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стема линейных уравнений имеет множество решений при применении метода Крамера, ес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ИИ работают 50 человек. Из них 40 знают английский язык, 20 - немецкий и 15 - оба языка. Число человек, не знающих ни одного языка, равно 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5 книг по юриспруденции и 4 книги по математике. Число способов выбора одной книги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олоды в 36 карт извлекаются наудачу 3 карты. Число способов извлечения трех карт представляет собой число  …  из 36 элементов по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чета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сочета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размещений без повтор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размещений с повторен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 перестановок без повтор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и минимума функции y=sin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ксцентриситет эллипс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замены переменной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Arial" w:ascii="Arial" w:hAnsi="Arial"/>
        </w:rPr>
        <w:t xml:space="preserve"> сводится к интегралу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4:00Z</dcterms:created>
  <dc:creator>svetlana</dc:creator>
  <dc:description/>
  <cp:keywords/>
  <dc:language>en-US</dc:language>
  <cp:lastModifiedBy>Владимир</cp:lastModifiedBy>
  <dcterms:modified xsi:type="dcterms:W3CDTF">2020-11-27T14:26:00Z</dcterms:modified>
  <cp:revision>21</cp:revision>
  <dc:subject/>
  <dc:title>ТЗ № 1</dc:title>
</cp:coreProperties>
</file>